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6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5 от 26 июля 2024 г., Акта проверки соответствия кандидата в члены Ассоциации от «26» ию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К ОСА» (ИНН 6317134639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К ОСА» (ИНН 631713463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К ОСА» (ИНН 631713463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6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7-26T10:16:00Z</dcterms:modified>
  <cp:revision>2</cp:revision>
  <dc:subject/>
  <dc:title>Протокол № 1</dc:title>
</cp:coreProperties>
</file>